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licitar ao setor competente da Prefeitura Municipal que denomine a mina existente na rua Beija-Flor, do bairro São João, com a denominação: "MINA SÃO FRANCISCO DE ASSIS".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Trata-se de uma reivindicação da Comunidade São Francisco de Assis, moradores, representantes legais e Pároco local, que a referida mina, seja  denominada de "MINA SÃO FRANCISCO DE ASSIS",  em comemoração ao Dia do Meio Ambiente - 05 de Junho.        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18:00Z</dcterms:created>
  <dc:creator>Camara</dc:creator>
  <dc:description/>
  <dc:language>en-US</dc:language>
  <cp:lastModifiedBy>Camara</cp:lastModifiedBy>
  <cp:lastPrinted>2008-05-26T16:17:00Z</cp:lastPrinted>
  <dcterms:modified xsi:type="dcterms:W3CDTF">2008-05-26T19:18:00Z</dcterms:modified>
  <cp:revision>2</cp:revision>
  <dc:subject/>
  <dc:title>INDICAÇÃO Nº 197/2008</dc:title>
</cp:coreProperties>
</file>