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olicita ao órgão competente da Administração Municipal que efetue, com urgência, operação tapa-buraco na Rua Rosa Campanella, no bairro Belo Horizo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A referida rua está totalmente esburacada, o que tem dificultado o acesso de moradores a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23:00Z</dcterms:created>
  <dc:creator>Camara</dc:creator>
  <dc:description/>
  <dc:language>en-US</dc:language>
  <cp:lastModifiedBy>Camara</cp:lastModifiedBy>
  <cp:lastPrinted>2008-05-26T16:22:00Z</cp:lastPrinted>
  <dcterms:modified xsi:type="dcterms:W3CDTF">2008-05-26T19:23:00Z</dcterms:modified>
  <cp:revision>2</cp:revision>
  <dc:subject/>
  <dc:title>INDICAÇÃO Nº 201/2008</dc:title>
</cp:coreProperties>
</file>