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, com urgência, operação tapa buracos nas seguintes vias do Bairro Bela Itál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Rua João da Silvei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Rua “F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Rua Pedro Ferreira Funch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Rua “G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>
          <w:sz w:val="24"/>
          <w:lang w:val="pt-BR"/>
        </w:rPr>
        <w:t>- Rua Benedito Scodeller 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hanging="0"/>
        <w:jc w:val="both"/>
        <w:rPr/>
      </w:pPr>
      <w:r>
        <w:rPr>
          <w:sz w:val="24"/>
          <w:lang w:val="pt-BR"/>
        </w:rPr>
        <w:t xml:space="preserve">- Rua Maria Chiarini Machado, via de acesso a Escola Municipal Dr. Vasconcelos Cost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 referidas vias estão totalmente esburacadas, causando danos nos veículos que trafegam por elas e dificultando o acesso de moradores próximos ao local, em especial para os alunos da E.M. Dr. Vasconcelos Costa que na maioria das vezes são obrigados a irem até a escola a pé, tendo em vista as péssimas condições destas ruas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esta razão solicito ao Executivo urgência na realização dos serviços de tapa buracos nas referidas vias do Bairro Bela Itá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42:00Z</dcterms:created>
  <dc:creator>Cliente</dc:creator>
  <dc:description/>
  <cp:keywords/>
  <dc:language>en-US</dc:language>
  <cp:lastModifiedBy>Cliente</cp:lastModifiedBy>
  <cp:lastPrinted>2008-06-02T15:42:00Z</cp:lastPrinted>
  <dcterms:modified xsi:type="dcterms:W3CDTF">2008-06-02T18:42:00Z</dcterms:modified>
  <cp:revision>2</cp:revision>
  <dc:subject/>
  <dc:title>INDICAÇÃO Nº 204/2008</dc:title>
</cp:coreProperties>
</file>