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Pública que proceda a poda de árvores à Rua Eva Pereira Matos na altura do número 75 e na Rua Maria Luiza Rodrigues, bairro Faisquei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9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visto que árvores estão grandes tirando a iluminação do local, causando inúmeros transtornos os moradores d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16:00Z</dcterms:created>
  <dc:creator>Cliente</dc:creator>
  <dc:description/>
  <cp:keywords/>
  <dc:language>en-US</dc:language>
  <cp:lastModifiedBy>Cliente</cp:lastModifiedBy>
  <cp:lastPrinted>2008-05-30T16:16:00Z</cp:lastPrinted>
  <dcterms:modified xsi:type="dcterms:W3CDTF">2008-05-30T19:16:00Z</dcterms:modified>
  <cp:revision>2</cp:revision>
  <dc:subject/>
  <dc:title>INDICAÇÃO Nº 202/2008</dc:title>
</cp:coreProperties>
</file>