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r gestões junto a Viação Princesa do Sul, visando a instalação de um ponto de ônibus às margens da Rodovia BR 459 em frente à entrada do bairro Portal do Ipiran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bairro citado fica às margens da BR-459, rodovia esta de grande movimento de veículos. Sendo assim, para melhorar a segurança e a comodidade dos passageiros solicitamos este ponto de ônibu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55:00Z</dcterms:created>
  <dc:creator>Cliente</dc:creator>
  <dc:description/>
  <cp:keywords/>
  <dc:language>en-US</dc:language>
  <cp:lastModifiedBy>Cliente</cp:lastModifiedBy>
  <dcterms:modified xsi:type="dcterms:W3CDTF">2008-06-09T18:55:00Z</dcterms:modified>
  <cp:revision>2</cp:revision>
  <dc:subject/>
  <dc:title>INDICAÇÃO Nº 208/2008</dc:title>
</cp:coreProperties>
</file>