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07/2008</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Solicita ao setor competente da Administração Municipal, providências sobre possíveis irregularidades nas CASAS DA COHAB.</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lang w:val="pt-BR"/>
        </w:rPr>
        <w:t>Faça gestão junto aos órgãos competentes para sanar possíveis irregularidades nas Casas construídas pela COHAB no Loteamento Dr. Prefeito Custódio Ribeiro de Miranda 2, Bairro Colina Verde, com suspeita de venda de algumas casa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9 de Junho de 2008.</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2:00Z</dcterms:created>
  <dc:creator>Cliente</dc:creator>
  <dc:description/>
  <cp:keywords/>
  <dc:language>en-US</dc:language>
  <cp:lastModifiedBy>Cliente</cp:lastModifiedBy>
  <cp:lastPrinted>2008-06-09T15:52:00Z</cp:lastPrinted>
  <dcterms:modified xsi:type="dcterms:W3CDTF">2008-06-09T18:52:00Z</dcterms:modified>
  <cp:revision>2</cp:revision>
  <dc:subject/>
  <dc:title>INDICAÇÃO Nº 207/2008</dc:title>
</cp:coreProperties>
</file>