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urgência, operação tapa buracos em toda extensão da Rua Camila de Barros Laraia, via de entrada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Trata-se de uma via de fluxo intenso de veículos e os buracos ali existentes estão causando inúmeros transtornos, dificultando o tráfego na localidade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43:00Z</dcterms:created>
  <dc:creator>Cliente</dc:creator>
  <dc:description/>
  <cp:keywords/>
  <dc:language>en-US</dc:language>
  <cp:lastModifiedBy>Cliente</cp:lastModifiedBy>
  <dcterms:modified xsi:type="dcterms:W3CDTF">2008-06-16T18:43:00Z</dcterms:modified>
  <cp:revision>2</cp:revision>
  <dc:subject/>
  <dc:title>INDICAÇÃO Nº 218/2008</dc:title>
</cp:coreProperties>
</file>