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departamento competente que providencie a iluminação da Rua Capitão Geraldo Borges do Couto, na altura do número 80, em frente a Mina do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Moradores vieram até o gabinete para reclamar falta de iluminação, o que provoca insegurança a noite para as pessoas que moram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1:00Z</dcterms:created>
  <dc:creator>Cliente</dc:creator>
  <dc:description/>
  <cp:keywords/>
  <dc:language>en-US</dc:language>
  <cp:lastModifiedBy>Cliente</cp:lastModifiedBy>
  <cp:lastPrinted>2008-06-09T14:51:00Z</cp:lastPrinted>
  <dcterms:modified xsi:type="dcterms:W3CDTF">2008-06-09T17:51:00Z</dcterms:modified>
  <cp:revision>2</cp:revision>
  <dc:subject/>
  <dc:title>INDICAÇÃO Nº 205/2008</dc:title>
</cp:coreProperties>
</file>