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 um projeto de modificação no trânsito da Praça Duque de Caxias, onde ocorra a retirada dos gelinhos amarelos que delimitam o fluxo para carro de passeio, bem como faça sinalização de um estacionamento paralelo junto ao canteiro cent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al solicitação visa melhorar o trânsito naquela localidade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6:00Z</dcterms:created>
  <dc:creator>Cliente</dc:creator>
  <dc:description/>
  <cp:keywords/>
  <dc:language>en-US</dc:language>
  <cp:lastModifiedBy>Cliente</cp:lastModifiedBy>
  <dcterms:modified xsi:type="dcterms:W3CDTF">2008-06-16T18:46:00Z</dcterms:modified>
  <cp:revision>2</cp:revision>
  <dc:subject/>
  <dc:title>INDICAÇÃO Nº 220/2008</dc:title>
</cp:coreProperties>
</file>