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 estudos junto ao departamento de trânsito visando proibir a entrada de caminhões na Rua Vereador Manoel dos Reis, via conhecida como “Beco do Crime”, devido à pequena largura desta v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ferida rua é muito estreita e a circulação de caminhões neste local é totalmente indevida. Nesta via é comum acontecer acidentes envolvendo os referidos veículos tendo como conseqüências placas arrancadas e paredes quebradas.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50:00Z</dcterms:created>
  <dc:creator>Cliente</dc:creator>
  <dc:description/>
  <cp:keywords/>
  <dc:language>en-US</dc:language>
  <cp:lastModifiedBy>Cliente</cp:lastModifiedBy>
  <dcterms:modified xsi:type="dcterms:W3CDTF">2008-06-16T18:50:00Z</dcterms:modified>
  <cp:revision>2</cp:revision>
  <dc:subject/>
  <dc:title>INDICAÇÃO Nº 221/2008</dc:title>
</cp:coreProperties>
</file>