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pedido formulado por Vossas Senhorias, informo que solicitei ao setor de recursos humanos desta Casa, a realização e respectiva formalização de levantamento criterioso de todas as horas efetivamente trabalhadas e pagas de dezembro de 2006 até a presente data, em detrimento das horas pagas desde então aos dois ocupantes do cargo de vigia da Câmara Municipal, trabalho este que ainda não foi concluído e entregue a esta Secretária G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m vista do exposto, ainda não foi possível atender o requerimento formulado, uma vez que foi instada uma completa“revisão” de todos os registros existentes, para conferência e decisão administrativa final a respei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CRETÁRIA GERAL </w:t>
            </w:r>
          </w:p>
        </w:tc>
      </w:tr>
    </w:tbl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 xml:space="preserve">Ilmos. Srs. 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Antônio Furtado de Lacerda e Sebastião Moreira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Vigias da Câmara Municipal de Pouso Alegre – MG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53:00Z</dcterms:created>
  <dc:creator>Admin</dc:creator>
  <dc:description/>
  <cp:keywords/>
  <dc:language>en-US</dc:language>
  <cp:lastModifiedBy>Admin</cp:lastModifiedBy>
  <cp:lastPrinted>2012-07-30T17:52:00Z</cp:lastPrinted>
  <dcterms:modified xsi:type="dcterms:W3CDTF">2012-07-30T20:53:00Z</dcterms:modified>
  <cp:revision>2</cp:revision>
  <dc:subject/>
  <dc:title/>
</cp:coreProperties>
</file>