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19/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sz w:val="24"/>
          <w:lang w:val="pt-BR"/>
        </w:rPr>
        <w:t>Solicita ao órgão competente da Administração Municipal que efetue, em caráter de urgência, a modificação da sinalização existente no semáforo entre a Pça. Senador José Bento e a Rua Bom Jesus no sentido de complementar a sinalização horizontal canalizando três veículos paralelos no semáforo da Senador José Bento, sendo que o da esquerda só poderá fazer o contorno em direção a Pça Senador José Bento, o do centro para a Avenida Duque de Caxias e o da direita, sentido Santo Antô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lang w:val="pt-BR"/>
        </w:rPr>
      </w:pPr>
      <w:r>
        <w:rPr>
          <w:sz w:val="24"/>
          <w:lang w:val="pt-BR"/>
        </w:rPr>
        <w:t>- Aumentar o tempo que permanece aberto para pedestre cada um dos semáfo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lang w:val="pt-BR"/>
        </w:rPr>
      </w:pPr>
      <w:r>
        <w:rPr>
          <w:sz w:val="24"/>
          <w:lang w:val="pt-BR"/>
        </w:rPr>
        <w:t>- Colocar placas limitando a velocidade no referido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lang w:val="pt-BR"/>
        </w:rPr>
      </w:pPr>
      <w:r>
        <w:rPr>
          <w:sz w:val="24"/>
          <w:lang w:val="pt-BR"/>
        </w:rPr>
        <w:t>- Implantar um semáforo para pedestre na Pça Dr. Garcia Coutinho, que deverá ficar sintonizado com os existentes no cruzamento da Pça Senador José Bento e a Rua Bom Je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lang w:val="pt-BR"/>
        </w:rPr>
      </w:pPr>
      <w:r>
        <w:rPr>
          <w:sz w:val="24"/>
          <w:lang w:val="pt-BR"/>
        </w:rPr>
        <w:t>- E ainda fazer uma campanha de divulgação e conscientização para que estas normas de circulação sejam efetivamente cumprida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lang w:val="pt-BR"/>
        </w:rPr>
      </w:pPr>
      <w:r>
        <w:rPr>
          <w:sz w:val="24"/>
          <w:lang w:val="pt-BR"/>
        </w:rPr>
        <w:t>Com o projeto de alargamento da referida Rua o local ficou de difícil travessia de pedestres que só conseguem passar por este cruzamento em condições de risco, uma vez que os veículos param no semáforo da Catedral paralelamente em número de 03, enquanto, o da Bom Jesus está aberto para veículos,  e por sua vez quando abre o da Catedral, os pedestres disputam com veículos vindos da Pça e da Bom Jesus um espaço para realizar a trave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lang w:val="pt-BR"/>
        </w:rPr>
      </w:pPr>
      <w:r>
        <w:rPr>
          <w:sz w:val="24"/>
          <w:lang w:val="pt-BR"/>
        </w:rPr>
        <w:t>Razão pela qual solicito urgência do Departamento de trânsito uma modificação no referido cruzament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6 de Junho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44:00Z</dcterms:created>
  <dc:creator>Cliente</dc:creator>
  <dc:description/>
  <cp:keywords/>
  <dc:language>en-US</dc:language>
  <cp:lastModifiedBy>Cliente</cp:lastModifiedBy>
  <cp:lastPrinted>2008-06-16T15:44:00Z</cp:lastPrinted>
  <dcterms:modified xsi:type="dcterms:W3CDTF">2008-06-16T18:44:00Z</dcterms:modified>
  <cp:revision>2</cp:revision>
  <dc:subject/>
  <dc:title>INDICAÇÃO Nº 219/2008</dc:title>
</cp:coreProperties>
</file>