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vereador signatário desta casa solicita ao órgão competente da Administração Municipal que efetue estudos junto ao departamento de trânsito visando à mudança do lado de estacionamento da Rua Vieira de Carvalho, no trecho compreendido entre a Avenida João Beraldo e a Rua Adalberto Ferraz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cionamento estando no lado esquerdo neste trecho da referida rua dificulta a visibilidade dos motoristas no momento de cruzarem a esquina da Rua Adalberto Ferraz, tanto para seguirem em frente como para virarem a esquina em direção à Avenida Dr. Lisbo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3:00Z</dcterms:created>
  <dc:creator>Cliente</dc:creator>
  <dc:description/>
  <cp:keywords/>
  <dc:language>en-US</dc:language>
  <cp:lastModifiedBy>Cliente</cp:lastModifiedBy>
  <dcterms:modified xsi:type="dcterms:W3CDTF">2008-06-16T18:53:00Z</dcterms:modified>
  <cp:revision>2</cp:revision>
  <dc:subject/>
  <dc:title>INDICAÇÃO Nº 223/2008</dc:title>
</cp:coreProperties>
</file>