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</w:rPr>
        <w:t>S</w:t>
      </w:r>
      <w:r>
        <w:rPr>
          <w:sz w:val="24"/>
          <w:lang w:val="pt-BR"/>
        </w:rPr>
        <w:t xml:space="preserve">olicita ao órgão competente da Administração Municipal que efetue estudos viabilizando a abertura de uma rua, onde atualmente tem um terreno baldio, ligando o loteamento I ao loteamento II do bairro Cidade Jardim visando facilitar o acesso de alunos a Escola Municipal do bairro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chegarem a Escola Municipal Pio XII crianças do bairro fazem o percurso pelo referido terreno que fica entre os dois loteamentos ou andam pela rodovia, o que não é seguro às crianç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erreno está coberto pelo mato e a noite sem iluminação também é risco para a vida dos alu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Razão pela qual solicito ao executivo a sensibilidade para pôr em prática à execução da obra.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52:00Z</dcterms:created>
  <dc:creator>Cliente</dc:creator>
  <dc:description/>
  <cp:keywords/>
  <dc:language>en-US</dc:language>
  <cp:lastModifiedBy>Cliente</cp:lastModifiedBy>
  <dcterms:modified xsi:type="dcterms:W3CDTF">2008-06-16T18:52:00Z</dcterms:modified>
  <cp:revision>2</cp:revision>
  <dc:subject/>
  <dc:title>INDICAÇÃO Nº 222/2008</dc:title>
</cp:coreProperties>
</file>