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operação tapa-buracos na esquina da Rua das Orquídeas com a Rua das Saudades, em frente ao nº 176 e com a esquina da Rua Tentente Anísio Prado da Fonseca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obras inacabadas da COPASA que estão causando inúmeros problemas a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07:00Z</dcterms:created>
  <dc:creator>Cliente</dc:creator>
  <dc:description/>
  <cp:keywords/>
  <dc:language>en-US</dc:language>
  <cp:lastModifiedBy>Cliente</cp:lastModifiedBy>
  <cp:lastPrinted>2008-06-16T14:07:00Z</cp:lastPrinted>
  <dcterms:modified xsi:type="dcterms:W3CDTF">2008-06-16T17:07:00Z</dcterms:modified>
  <cp:revision>2</cp:revision>
  <dc:subject/>
  <dc:title>INDICAÇÃO Nº 210/2008</dc:title>
</cp:coreProperties>
</file>