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prefeitura que interceda para a retirada de animais e fechamento de um terreno próximo à empresa UNILEVER, onde diversos animais estão se alojan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a sujeira e riscos a motoristas, principalmente ao longo da Avenida Dique, faz-se necessário o recolhimento destes e fechamento da áre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1:54:00Z</dcterms:created>
  <dc:creator>Cliente</dc:creator>
  <dc:description/>
  <cp:keywords/>
  <dc:language>en-US</dc:language>
  <cp:lastModifiedBy>Cliente</cp:lastModifiedBy>
  <cp:lastPrinted>2008-07-14T18:53:00Z</cp:lastPrinted>
  <dcterms:modified xsi:type="dcterms:W3CDTF">2008-07-14T21:54:00Z</dcterms:modified>
  <cp:revision>2</cp:revision>
  <dc:subject/>
  <dc:title>INDICAÇÃO Nº 235/2008</dc:title>
</cp:coreProperties>
</file>