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224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Administração Municipal, as seguintes benfeitorias no loteamento Prefeito Custódio Ribeiro de Miranda II, conforme abaixo-assinado anexo, a saber: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instalação de papa-lixo em todo o loteamento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asfaltamento de todas as vias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instalação de telefones públic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is benfeitorias visam trazer conforto aos moradores daquela localidad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3 de Junh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IGUEL SIMIÃO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2:00Z</dcterms:created>
  <dc:creator>Cliente</dc:creator>
  <dc:description/>
  <cp:keywords/>
  <dc:language>en-US</dc:language>
  <cp:lastModifiedBy>Cliente</cp:lastModifiedBy>
  <cp:lastPrinted>2008-06-19T12:28:00Z</cp:lastPrinted>
  <dcterms:modified xsi:type="dcterms:W3CDTF">2008-06-19T15:32:00Z</dcterms:modified>
  <cp:revision>2</cp:revision>
  <dc:subject/>
  <dc:title>INDICAÇÃO Nº 224/2008</dc:title>
</cp:coreProperties>
</file>