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olicitar providências urgentes, junto ao departamento competente da Prefeitura, para que seja feita a poda das árvores em torno do campo do Bangu, no bairro São Geraldo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a sujeira causada pelo excesso de folhas e da falta de visibi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37:00Z</dcterms:created>
  <dc:creator>Camara</dc:creator>
  <dc:description/>
  <dc:language>en-US</dc:language>
  <cp:lastModifiedBy>Camara</cp:lastModifiedBy>
  <cp:lastPrinted>2008-06-23T15:36:00Z</cp:lastPrinted>
  <dcterms:modified xsi:type="dcterms:W3CDTF">2008-06-23T18:37:00Z</dcterms:modified>
  <cp:revision>2</cp:revision>
  <dc:subject/>
  <dc:title>INDICAÇÃO Nº 225/2008</dc:title>
</cp:coreProperties>
</file>