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Administração Muncipal, a capina, patrolamento e cascalhamento na Rua Giusepi Paschoaloto, Bairro Jardim Aerop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mato e os buracos tomam conta da Rua, dificultando a passagem de pedestre e impossibilitando o tráfego de veícul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50:00Z</dcterms:created>
  <dc:creator>Cliente</dc:creator>
  <dc:description/>
  <cp:keywords/>
  <dc:language>en-US</dc:language>
  <cp:lastModifiedBy>Cliente</cp:lastModifiedBy>
  <cp:lastPrinted>2008-07-14T13:49:00Z</cp:lastPrinted>
  <dcterms:modified xsi:type="dcterms:W3CDTF">2008-07-14T16:50:00Z</dcterms:modified>
  <cp:revision>2</cp:revision>
  <dc:subject/>
  <dc:title>INDICAÇÃO Nº 227/2008</dc:title>
</cp:coreProperties>
</file>