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42/2008</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sz w:val="24"/>
          <w:lang w:val="pt-BR"/>
        </w:rPr>
        <w:t>Solicita ao órgão competente da Administração Municipal que efetue, em caráter de urgência, a correta implantação dos números nas casas da Rua Jaci Laraia Viera, no Bairro Jardim Guanabara, tendo em vista que números pares estão afixados em casas de números imp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sz w:val="24"/>
          <w:lang w:val="pt-BR"/>
        </w:rPr>
        <w:t>Há na referida Rua erros na numeração das casas. Em parte desta via, números pares estão afixados em casas de números ímpares. Isto tem gerado transtornos aos moradores por ocasião da entrega de contas, compras e correi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4 de Julho de 2008.</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51:00Z</dcterms:created>
  <dc:creator>Cliente</dc:creator>
  <dc:description/>
  <cp:keywords/>
  <dc:language>en-US</dc:language>
  <cp:lastModifiedBy>Cliente</cp:lastModifiedBy>
  <dcterms:modified xsi:type="dcterms:W3CDTF">2008-07-14T18:51:00Z</dcterms:modified>
  <cp:revision>2</cp:revision>
  <dc:subject/>
  <dc:title>INDICAÇÃO Nº 242/2008</dc:title>
</cp:coreProperties>
</file>