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ao setor competente da prefeitura que interceda junto aos órgãos competentes com relação a melhoria no policiamento ao CAIC do bairro Árvore Grande e APA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face dos constantes roubos (fiação do ginásio, aparelho de som, etc), falta de alarme no prédio da APAE e foco de traficantes nas proximidades, faz- se necessária a tomada de medidas urg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2:00Z</dcterms:created>
  <dc:creator>Cliente</dc:creator>
  <dc:description/>
  <cp:keywords/>
  <dc:language>en-US</dc:language>
  <cp:lastModifiedBy>Cliente</cp:lastModifiedBy>
  <dcterms:modified xsi:type="dcterms:W3CDTF">2008-07-14T18:42:00Z</dcterms:modified>
  <cp:revision>2</cp:revision>
  <dc:subject/>
  <dc:title>INDICAÇÃO Nº 236/2008</dc:title>
</cp:coreProperties>
</file>