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órgão competente da Administração pública que efetue com urgência a desobstrução da galeria que recebe águas pluviais que descem pela a Rua Jaci Laraia Vieira, no Bairro Jardim Guanaba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gundo os moradores, da referida via, a toda chuva, mesmo que de pequeno volume, as águas retornam e ficam empoçadas nesta Rua. Em períodos de chuva intensa, muitos moradores tiveram suas casas atingidas pelas águ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azão pela qual solicito urgência para o assunto em tel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48:00Z</dcterms:created>
  <dc:creator>Cliente</dc:creator>
  <dc:description/>
  <cp:keywords/>
  <dc:language>en-US</dc:language>
  <cp:lastModifiedBy>Cliente</cp:lastModifiedBy>
  <dcterms:modified xsi:type="dcterms:W3CDTF">2008-07-14T18:48:00Z</dcterms:modified>
  <cp:revision>2</cp:revision>
  <dc:subject/>
  <dc:title>INDICAÇÃO Nº 240/2008</dc:title>
</cp:coreProperties>
</file>