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que aumente o número de “papa-lixo”, varredores de rua e recuperação dos buracos das ruas do bairro Árvore Grande, jardim Mariosa e Shangri-la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um número adequado de “papa-lixo” e de varredores vem ocasionando acumulo de lixo nas vias dos referidos bairros. O numero exagerado de buracos nas vias, gera riscos, tanto a pedestres como aos motoris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7:00Z</dcterms:created>
  <dc:creator>Cliente</dc:creator>
  <dc:description/>
  <cp:keywords/>
  <dc:language>en-US</dc:language>
  <cp:lastModifiedBy>Cliente</cp:lastModifiedBy>
  <cp:lastPrinted>2008-07-14T15:47:00Z</cp:lastPrinted>
  <dcterms:modified xsi:type="dcterms:W3CDTF">2008-07-14T18:47:00Z</dcterms:modified>
  <cp:revision>2</cp:revision>
  <dc:subject/>
  <dc:title>INDICAÇÃO Nº 239/2008</dc:title>
</cp:coreProperties>
</file>