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a iluminação para o Bairro Canta Galo, na altura das propriedades do senhor Laerte, Naziel Amaral e da senhora Ana Luiza de Barros R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nos referidos trechos do Bairro Canta Galo tem gerado insegurança aos moradores. Razão pela qual solicit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7:00Z</dcterms:created>
  <dc:creator>Cliente</dc:creator>
  <dc:description/>
  <cp:keywords/>
  <dc:language>en-US</dc:language>
  <cp:lastModifiedBy>Cliente</cp:lastModifiedBy>
  <dcterms:modified xsi:type="dcterms:W3CDTF">2008-07-14T18:57:00Z</dcterms:modified>
  <cp:revision>2</cp:revision>
  <dc:subject/>
  <dc:title>INDICAÇÃO Nº 244/2008</dc:title>
</cp:coreProperties>
</file>