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Administração Municipal, operação tapa-buracos na Avenida Dezenove de Outubro, Bairro São Cristóvão, próximo a Quadra de Espor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 estado precário daquela via está trazendo dificuldade no trânsito, especialmente de ônibus que circula nesta avenida em diversos horários diariament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6:54:00Z</dcterms:created>
  <dc:creator>Cliente</dc:creator>
  <dc:description/>
  <cp:keywords/>
  <dc:language>en-US</dc:language>
  <cp:lastModifiedBy>Cliente</cp:lastModifiedBy>
  <cp:lastPrinted>2008-07-14T13:54:00Z</cp:lastPrinted>
  <dcterms:modified xsi:type="dcterms:W3CDTF">2008-07-14T16:54:00Z</dcterms:modified>
  <cp:revision>2</cp:revision>
  <dc:subject/>
  <dc:title>INDICAÇÃO Nº 229/2008</dc:title>
</cp:coreProperties>
</file>