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0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Municipal, providências urgentes quanto a uma casa em ruínas, sita à Rua Mônica Nunes Maia, na altura do número 550,  próxima a APAE, no Bairro Shangrilá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local está coberto por uma grande área de mato apresentando riscos para a vizinhança e ainda é usodo por desocupad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6:56:00Z</dcterms:created>
  <dc:creator>Cliente</dc:creator>
  <dc:description/>
  <cp:keywords/>
  <dc:language>en-US</dc:language>
  <cp:lastModifiedBy>Cliente</cp:lastModifiedBy>
  <cp:lastPrinted>2008-07-14T13:55:00Z</cp:lastPrinted>
  <dcterms:modified xsi:type="dcterms:W3CDTF">2008-07-14T16:56:00Z</dcterms:modified>
  <cp:revision>2</cp:revision>
  <dc:subject/>
  <dc:title>INDICAÇÃO Nº 230/2008</dc:title>
</cp:coreProperties>
</file>