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a intermediação para a colocação de uma rede de proteção para a quadra poliesportiva, do CAIC do bairro Árvore Grande, bem como estudos para redução dos riscos na “curva” que fica em frente a referid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ém da proteção aos pedestres, a obra irá gerar mais segurança tanto aqueles que estudam no CAIC, bem como aos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4:00Z</dcterms:created>
  <dc:creator>Cliente</dc:creator>
  <dc:description/>
  <cp:keywords/>
  <dc:language>en-US</dc:language>
  <cp:lastModifiedBy>Cliente</cp:lastModifiedBy>
  <dcterms:modified xsi:type="dcterms:W3CDTF">2008-07-14T18:44:00Z</dcterms:modified>
  <cp:revision>2</cp:revision>
  <dc:subject/>
  <dc:title>INDICAÇÃO Nº 237/2008</dc:title>
</cp:coreProperties>
</file>