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ao setor competente da Prefeitura para que efetue IMEDIATAMENTE uma fiscalização a um casarão abandonado localizado à rua Mônica Nunes Maia,  207, bairro Jardim Mario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ao abandono, o local vem sendo utilizado como refúgio para desocupados, ponto para consumo de drogas e gerando diversos outros riscos a moradores da localidade. No local existe ainda uma piscina com água parada e mato alto que geram riscos da proliferação de insetos e animais e doenças à populaçã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9:00Z</dcterms:created>
  <dc:creator>Cliente</dc:creator>
  <dc:description/>
  <cp:keywords/>
  <dc:language>en-US</dc:language>
  <cp:lastModifiedBy>Cliente</cp:lastModifiedBy>
  <dcterms:modified xsi:type="dcterms:W3CDTF">2008-07-14T18:39:00Z</dcterms:modified>
  <cp:revision>2</cp:revision>
  <dc:subject/>
  <dc:title>INDICAÇÃO Nº 234/2008</dc:title>
</cp:coreProperties>
</file>