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ao setor competente da prefeitura para viabilidade de estudos para a continuação das obras de construção do “dique”, no final da rua Joaquim Pereira da Silva (divisa do terreno com a Unilever) no bairro Jardim Mariosa/Shangri-l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a não finalização das obras, em épocas de chuva ocorre a inundação em algumas ruas do bairro, entre elas a rua Joaquim Pereira da Silva e as transversais, Rua “M” e rua “N”, cujo o pavimento esta afund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7:00Z</dcterms:created>
  <dc:creator>Cliente</dc:creator>
  <dc:description/>
  <cp:keywords/>
  <dc:language>en-US</dc:language>
  <cp:lastModifiedBy>Cliente</cp:lastModifiedBy>
  <cp:lastPrinted>2008-07-14T15:37:00Z</cp:lastPrinted>
  <dcterms:modified xsi:type="dcterms:W3CDTF">2008-07-14T18:37:00Z</dcterms:modified>
  <cp:revision>2</cp:revision>
  <dc:subject/>
  <dc:title>INDICAÇÃO Nº 233/2008</dc:title>
</cp:coreProperties>
</file>