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a máxima urgência, a continuidade do asfalto e do meio fio da Rua Santa Rita, no Bairro Boa V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término da referida Rua, apesar de localizada em um Bairro antigo da cidade, ainda não é paviment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ainda não tem asfalto e nem meio fio. Razão pela qual peço urgência para as obras de continuidade desta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2:00Z</dcterms:created>
  <dc:creator>Cliente</dc:creator>
  <dc:description/>
  <cp:keywords/>
  <dc:language>en-US</dc:language>
  <cp:lastModifiedBy>Cliente</cp:lastModifiedBy>
  <dcterms:modified xsi:type="dcterms:W3CDTF">2008-07-14T18:52:00Z</dcterms:modified>
  <cp:revision>2</cp:revision>
  <dc:subject/>
  <dc:title>INDICAÇÃO Nº 243/2008</dc:title>
</cp:coreProperties>
</file>