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, com urgência, operação tapa buracos em toda extensão da Avenida Antônio Januário, uma das vias de acesso a Creche Municipal do Bairro Belo Horizo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á nesta via enormes buracos que estão dificultando o acesso de moradores, danificando veículos, comprometendo a circulação do transporte coletivo do bairro e ainda pondo em risco a vida dos moradores e das criança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33:00Z</dcterms:created>
  <dc:creator>Cliente</dc:creator>
  <dc:description/>
  <cp:keywords/>
  <dc:language>en-US</dc:language>
  <cp:lastModifiedBy>Cliente</cp:lastModifiedBy>
  <dcterms:modified xsi:type="dcterms:W3CDTF">2008-07-21T18:33:00Z</dcterms:modified>
  <cp:revision>2</cp:revision>
  <dc:subject/>
  <dc:title>INDICAÇÃO Nº 246/2008</dc:title>
</cp:coreProperties>
</file>