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uma visita técnica à Rua José Antônio de Paiva, na altura da esquina com a Rua Acre, do Bairro do Cascalho, para que seja averiguada a necessidade de um sistema de escoamento para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referido trecho, mesmo sem chuvas, há constantemente água parada no local. O que causa inúmeros transtornos para os moradores, como mau cheiro e proliferação de insetos. Por esta razão solicito urgência para o assunto em tela.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4:00Z</dcterms:created>
  <dc:creator>Cliente</dc:creator>
  <dc:description/>
  <cp:keywords/>
  <dc:language>en-US</dc:language>
  <cp:lastModifiedBy>Cliente</cp:lastModifiedBy>
  <dcterms:modified xsi:type="dcterms:W3CDTF">2008-07-21T18:34:00Z</dcterms:modified>
  <cp:revision>2</cp:revision>
  <dc:subject/>
  <dc:title>INDICAÇÃO Nº 248/2008</dc:title>
</cp:coreProperties>
</file>