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,  a recuperação do asfalto da Rua Alberto Pacciuli, em toda a sua extensão, no Bairro Santa Edwiges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e de uma rua que necessita, urgentemente,de recuperação, devido ao grande número de buracos, e por ser uma via de acesso à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50:00Z</dcterms:created>
  <dc:creator>Camara</dc:creator>
  <dc:description/>
  <dc:language>en-US</dc:language>
  <cp:lastModifiedBy>Camara</cp:lastModifiedBy>
  <cp:lastPrinted>2008-07-25T21:50:00Z</cp:lastPrinted>
  <dcterms:modified xsi:type="dcterms:W3CDTF">2008-07-26T00:50:00Z</dcterms:modified>
  <cp:revision>2</cp:revision>
  <dc:subject/>
  <dc:title>INDICAÇÃO Nº 258/2008</dc:title>
</cp:coreProperties>
</file>