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a fiscalização junto ao proprietário de um terreno baldio na Rua Cássio Carvalho Coutinho, em frente ao número 77, no Bairro Medicina, objetivando a limpeza e o fechamento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, próximos ao local o terreno está servindo de abrigo para desocupados, andarilhos e até presidiários.                    Por esta razão solicit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47:00Z</dcterms:created>
  <dc:creator>Cliente</dc:creator>
  <dc:description/>
  <cp:keywords/>
  <dc:language>en-US</dc:language>
  <cp:lastModifiedBy>Cliente</cp:lastModifiedBy>
  <dcterms:modified xsi:type="dcterms:W3CDTF">2008-07-25T18:47:00Z</dcterms:modified>
  <cp:revision>2</cp:revision>
  <dc:subject/>
  <dc:title>INDICAÇÃO Nº 254/2008</dc:title>
</cp:coreProperties>
</file>