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em caráter emergencial, que faça gestões junto a Copasa para que proceda conserto da manilha que se encontra aberta na Avenida Maria de Paiva Garcia, bairro Colina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manilha está sendo utilizada como depósito de lixo, e a mesma está localizada em uma área verde da aven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52:00Z</dcterms:created>
  <dc:creator>Cliente</dc:creator>
  <dc:description/>
  <cp:keywords/>
  <dc:language>en-US</dc:language>
  <cp:lastModifiedBy>Cliente</cp:lastModifiedBy>
  <cp:lastPrinted>2008-07-25T14:52:00Z</cp:lastPrinted>
  <dcterms:modified xsi:type="dcterms:W3CDTF">2008-07-25T17:52:00Z</dcterms:modified>
  <cp:revision>2</cp:revision>
  <dc:subject/>
  <dc:title>INDICAÇÃO Nº 249/2008</dc:title>
</cp:coreProperties>
</file>