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color w:val="000000"/>
          <w:sz w:val="24"/>
          <w:lang w:val="pt-BR"/>
        </w:rPr>
        <w:t>Solicita ao setor competente da Prefeitura Municipal, que faça gestão junto a CEMIG, para colocação de um poste com iluminação pública na Rua Maria Auxiliadora Costa Lima, em frente ao nº• 226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Trata - se de um local com pouca iluminação, que está causando insegurança aos moradores daquele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Jul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0:47:00Z</dcterms:created>
  <dc:creator>Camara</dc:creator>
  <dc:description/>
  <dc:language>en-US</dc:language>
  <cp:lastModifiedBy>Camara</cp:lastModifiedBy>
  <cp:lastPrinted>2008-07-25T21:47:00Z</cp:lastPrinted>
  <dcterms:modified xsi:type="dcterms:W3CDTF">2008-07-26T00:47:00Z</dcterms:modified>
  <cp:revision>2</cp:revision>
  <dc:subject/>
  <dc:title>INDICAÇÃO Nº 257/2008</dc:title>
</cp:coreProperties>
</file>