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Prefeitura Municipal, que faça gestões junto a CEMIG para colocação de um poste com iluminação pública na Rua Maria Auxiliadora Costa Lima em frente ao nº 226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local com pouca iluminação que está causando insegurança aos moradores daquele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22:00Z</dcterms:created>
  <dc:creator>Cliente</dc:creator>
  <dc:description/>
  <cp:keywords/>
  <dc:language>en-US</dc:language>
  <cp:lastModifiedBy>Cliente</cp:lastModifiedBy>
  <dcterms:modified xsi:type="dcterms:W3CDTF">2008-07-28T18:22:00Z</dcterms:modified>
  <cp:revision>2</cp:revision>
  <dc:subject/>
  <dc:title>INDICAÇÃO Nº 256/2008</dc:title>
</cp:coreProperties>
</file>