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em caráter emergencial, que faça gestões junto a Copasa que proceda a recuperação do bueiro localizado à Avenida Maria de Paiva Garcia, bairro Colina de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e estar ocorrendo infiltrações, o mesmo está sofrendo um processo de “afundamento”, causando diversos transtornos aos moradores d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7:53:00Z</dcterms:created>
  <dc:creator>Cliente</dc:creator>
  <dc:description/>
  <cp:keywords/>
  <dc:language>en-US</dc:language>
  <cp:lastModifiedBy>Cliente</cp:lastModifiedBy>
  <cp:lastPrinted>2008-07-25T14:53:00Z</cp:lastPrinted>
  <dcterms:modified xsi:type="dcterms:W3CDTF">2008-07-25T17:53:00Z</dcterms:modified>
  <cp:revision>2</cp:revision>
  <dc:subject/>
  <dc:title>INDICAÇÃO Nº 250/2008</dc:title>
</cp:coreProperties>
</file>