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ceda a limpeza e desobstrução das bocas de lobo da Rua Rubens Moises Rios, bairro Foch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virtude das mesmas se encontrarem entupidas de terra ocasionando diversos transtornos como alagamentos em dias de chuv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30:00Z</dcterms:created>
  <dc:creator>Cliente</dc:creator>
  <dc:description/>
  <cp:keywords/>
  <dc:language>en-US</dc:language>
  <cp:lastModifiedBy>Cliente</cp:lastModifiedBy>
  <dcterms:modified xsi:type="dcterms:W3CDTF">2008-07-25T18:30:00Z</dcterms:modified>
  <cp:revision>2</cp:revision>
  <dc:subject/>
  <dc:title>INDICAÇÃO Nº 252/2008</dc:title>
</cp:coreProperties>
</file>