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Administração Pública, a colocação de varredores para as ruas do bairro Shangri-lá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a falta destes profissionais, vem ocorrendo um grande acúmulo de lixo pelas ruas que além de mau cheiro causam o acúmul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30:00Z</dcterms:created>
  <dc:creator>Camara</dc:creator>
  <dc:description/>
  <dc:language>en-US</dc:language>
  <cp:lastModifiedBy>Camara</cp:lastModifiedBy>
  <cp:lastPrinted>2008-08-04T16:30:00Z</cp:lastPrinted>
  <dcterms:modified xsi:type="dcterms:W3CDTF">2008-08-04T19:30:00Z</dcterms:modified>
  <cp:revision>2</cp:revision>
  <dc:subject/>
  <dc:title>INDICAÇÃO Nº 262/2008</dc:title>
</cp:coreProperties>
</file>