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66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>
          <w:sz w:val="24"/>
          <w:lang w:val="pt-BR"/>
        </w:rPr>
        <w:t xml:space="preserve">Solicita ao setor competente da Administração Pública, que providencie a recomposição do asfalto da Travessa Antônio da Costa Rios, bairro Costa Rios. 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>
          <w:sz w:val="24"/>
          <w:lang w:val="pt-BR"/>
        </w:rPr>
        <w:t>Devido ao péssimo estado de conservação da via, a mesma vem ocasionando diversos transtornos, tanto a motoristas como aos moradores desta via, que é entrada para o bairro Costa Rio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4 de Agost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9:37:00Z</dcterms:created>
  <dc:creator>Camara</dc:creator>
  <dc:description/>
  <dc:language>en-US</dc:language>
  <cp:lastModifiedBy>Camara</cp:lastModifiedBy>
  <cp:lastPrinted>2008-08-04T16:37:00Z</cp:lastPrinted>
  <dcterms:modified xsi:type="dcterms:W3CDTF">2008-08-04T19:37:00Z</dcterms:modified>
  <cp:revision>2</cp:revision>
  <dc:subject/>
  <dc:title>INDICAÇÃO Nº 266/2008</dc:title>
</cp:coreProperties>
</file>