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 xml:space="preserve">Solicita ao setor competente da prefeitura,  a disponibilização de mais contentores de lixo para a rua Graziela Rezende, bairro Shangri-lá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Em virtude da existência de apenas dois contentores, moradores de outras três ruas próximas tem que se utilizar destes dois existentes, que não são suficientes para a deman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04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29:00Z</dcterms:created>
  <dc:creator>Camara</dc:creator>
  <dc:description/>
  <dc:language>en-US</dc:language>
  <cp:lastModifiedBy>Camara</cp:lastModifiedBy>
  <cp:lastPrinted>2008-08-04T16:29:00Z</cp:lastPrinted>
  <dcterms:modified xsi:type="dcterms:W3CDTF">2008-08-04T19:29:00Z</dcterms:modified>
  <cp:revision>2</cp:revision>
  <dc:subject/>
  <dc:title>INDICAÇÃO Nº 263/2008</dc:title>
</cp:coreProperties>
</file>