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, que providencie junto à COPASA, uma solução para as constantes falta de água nas ruas 8 (altura do nº 341)  e 14 (altura do nº 30) , bairro Guadalup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água acarreta diversos transtornos aos moradores. E estes estão reivindicando o direito de acesso a este precioso líquido, que está sendo privados a es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41:00Z</dcterms:created>
  <dc:creator>Camara</dc:creator>
  <dc:description/>
  <dc:language>en-US</dc:language>
  <cp:lastModifiedBy>Camara</cp:lastModifiedBy>
  <cp:lastPrinted>2008-08-04T16:41:00Z</cp:lastPrinted>
  <dcterms:modified xsi:type="dcterms:W3CDTF">2008-08-04T19:41:00Z</dcterms:modified>
  <cp:revision>2</cp:revision>
  <dc:subject/>
  <dc:title>INDICAÇÃO Nº 267/2008</dc:title>
</cp:coreProperties>
</file>