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urgência, a pavimentação e os serviços de saneamento básico, como bocas de lobo para a Rua V I(Um) e o recapeamento da massa asfáltica para a Avenida Dr. Custódio Toledo do loteamento Prefeito Custódio Ribeiro de Mirand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vias estão esburacadas e sem rede de escoamento de águas pluviais, o que causa inúmeros transtornos e prejuízos a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35:00Z</dcterms:created>
  <dc:creator>Cliente</dc:creator>
  <dc:description/>
  <cp:keywords/>
  <dc:language>en-US</dc:language>
  <cp:lastModifiedBy>Cliente</cp:lastModifiedBy>
  <dcterms:modified xsi:type="dcterms:W3CDTF">2008-07-29T18:35:00Z</dcterms:modified>
  <cp:revision>2</cp:revision>
  <dc:subject/>
  <dc:title>INDICAÇÃO Nº 260/2008</dc:title>
</cp:coreProperties>
</file>