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, que faça gestões junto à CEMIG, visando  melhoria na iluminação em diversas ruas do bairro Shangri-la, principalmente à rua Graziela Rezende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A precariedade da iluminação da referida via, vem acarretando diversos riscos aos moradores, que reivindicam esta melho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34:00Z</dcterms:created>
  <dc:creator>Camara</dc:creator>
  <dc:description/>
  <dc:language>en-US</dc:language>
  <cp:lastModifiedBy>Camara</cp:lastModifiedBy>
  <cp:lastPrinted>2008-08-04T16:34:00Z</cp:lastPrinted>
  <dcterms:modified xsi:type="dcterms:W3CDTF">2008-08-04T19:34:00Z</dcterms:modified>
  <cp:revision>2</cp:revision>
  <dc:subject/>
  <dc:title>INDICAÇÃO Nº 265/2008</dc:title>
</cp:coreProperties>
</file>