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ceda a conclusão das obras de construção de meio-fio da rua Pedro Flausino Filho, bairro Faisqu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A falta do meio-fio pode ocasionar diversos problemas, entre eles a falta de um local apropriado para o escoamento de água, que pode a vir a entrar nas residências, uma vez que a via foi recentemente paviment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4:00Z</dcterms:created>
  <dc:creator>Camara</dc:creator>
  <dc:description/>
  <dc:language>en-US</dc:language>
  <cp:lastModifiedBy>Camara</cp:lastModifiedBy>
  <cp:lastPrinted>2008-08-04T16:43:00Z</cp:lastPrinted>
  <dcterms:modified xsi:type="dcterms:W3CDTF">2008-08-04T19:44:00Z</dcterms:modified>
  <cp:revision>2</cp:revision>
  <dc:subject/>
  <dc:title>INDICAÇÃO Nº 268/2008</dc:title>
</cp:coreProperties>
</file>