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, que tome as medidas cabíveis, para que seja efetuada a limpeza de todos os bueiros existentes à rua Rubens Moisés Rios, Foch I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dias de chuva, a água não tem por onde escoar e os moradores correm o risco de terem suas casas invadidas pelas águ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46:00Z</dcterms:created>
  <dc:creator>Camara</dc:creator>
  <dc:description/>
  <dc:language>en-US</dc:language>
  <cp:lastModifiedBy>Camara</cp:lastModifiedBy>
  <cp:lastPrinted>2008-08-04T16:46:00Z</cp:lastPrinted>
  <dcterms:modified xsi:type="dcterms:W3CDTF">2008-08-04T19:46:00Z</dcterms:modified>
  <cp:revision>2</cp:revision>
  <dc:subject/>
  <dc:title>INDICAÇÃO Nº 269/2008</dc:title>
</cp:coreProperties>
</file>