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departamento competente da Administração Municipal, o calçamento das ruas do bairro São Judas Tade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Moradores daquela localidade encaminharam um abaixo-assinado, com dezenas de assinaturas, solicitando esta benfeito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10:00Z</dcterms:created>
  <dc:creator>Cliente</dc:creator>
  <dc:description/>
  <cp:keywords/>
  <dc:language>en-US</dc:language>
  <cp:lastModifiedBy>Cliente</cp:lastModifiedBy>
  <cp:lastPrinted>2008-08-07T17:10:00Z</cp:lastPrinted>
  <dcterms:modified xsi:type="dcterms:W3CDTF">2008-08-07T20:10:00Z</dcterms:modified>
  <cp:revision>2</cp:revision>
  <dc:subject/>
  <dc:title>INDICAÇÃO Nº 274/2008</dc:title>
</cp:coreProperties>
</file>