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6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lang w:val="pt-BR"/>
        </w:rPr>
        <w:t xml:space="preserve">Solicita ao setor competente da Administração Pública, que tome as medidas cabíveis para que seja feita a limpeza de terrenos baldios, em toda extensão da rua Graziela Rezende, bairro Shangri-lá.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acúmulo de sujeira e mato vem ocasionando diversos problemas aos moradores, entre eles o aparecimento e proliferação de cobras e  ratos, dente outr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Agost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5:42:00Z</dcterms:created>
  <dc:creator>Camara</dc:creator>
  <dc:description/>
  <dc:language>en-US</dc:language>
  <cp:lastModifiedBy>Camara</cp:lastModifiedBy>
  <cp:lastPrinted>2008-07-30T12:42:00Z</cp:lastPrinted>
  <dcterms:modified xsi:type="dcterms:W3CDTF">2008-07-30T15:42:00Z</dcterms:modified>
  <cp:revision>2</cp:revision>
  <dc:subject/>
  <dc:title>INDICAÇÃO Nº 261/2008</dc:title>
</cp:coreProperties>
</file>