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7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  <w:lang w:val="pt-BR"/>
        </w:rPr>
        <w:t>Solicita ao setor competente da Administração Municipal, providencias urgente, para que seja feita  operação tapa-buraco e o nivelamento ao longo da Rua Antônio Soares, próximo ao Posto de Saúde,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Trata-se de reivindicação de moradores, que  reclamam das condições da via e dos transtornos causados por tantos burac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Agost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1:11:00Z</dcterms:created>
  <dc:creator>Camara</dc:creator>
  <dc:description/>
  <dc:language>en-US</dc:language>
  <cp:lastModifiedBy>Camara</cp:lastModifiedBy>
  <cp:lastPrinted>2008-08-06T08:11:00Z</cp:lastPrinted>
  <dcterms:modified xsi:type="dcterms:W3CDTF">2008-08-06T11:11:00Z</dcterms:modified>
  <cp:revision>2</cp:revision>
  <dc:subject/>
  <dc:title>INDICAÇÃO Nº 276/2008</dc:title>
</cp:coreProperties>
</file>